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选聘职业技校大专毕业生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公企业和社会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及名额分配表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44"/>
        <w:gridCol w:w="22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赛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聘名额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一体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焊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应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面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检测与维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故障诊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机械拆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检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分析检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技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技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前教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教育活动设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3:00Z</dcterms:created>
  <dc:creator>武国轴</dc:creator>
  <dc:description/>
  <dc:language>en-US</dc:language>
  <cp:lastModifiedBy>WPS_1505055723</cp:lastModifiedBy>
  <cp:lastPrinted>2019-06-21T18:07:00Z</cp:lastPrinted>
  <dcterms:modified xsi:type="dcterms:W3CDTF">2019-06-22T07:42:55Z</dcterms:modified>
  <cp:revision>121</cp:revision>
  <dc:subject/>
  <dc:title>关于榆林市2018年选聘优秀高校毕业生到民营企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