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榆林市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职业技校技能大赛报名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24"/>
        <w:gridCol w:w="296"/>
        <w:gridCol w:w="1080"/>
        <w:gridCol w:w="109"/>
        <w:gridCol w:w="971"/>
        <w:gridCol w:w="886"/>
        <w:gridCol w:w="554"/>
        <w:gridCol w:w="1185"/>
        <w:gridCol w:w="1976"/>
      </w:tblGrid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比赛项目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地意向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769" w:hRule="atLeast"/>
        </w:trPr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以上信息真实有效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赛选手（签字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结果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未通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未通过原因：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审核人签名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备  注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400" w:hanging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项目限选一项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地意向填写愿意工作的县市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03:00Z</dcterms:created>
  <dc:creator>武国轴</dc:creator>
  <dc:description/>
  <dc:language>en-US</dc:language>
  <cp:lastModifiedBy>WPS_1505055723</cp:lastModifiedBy>
  <cp:lastPrinted>2019-06-21T18:07:00Z</cp:lastPrinted>
  <dcterms:modified xsi:type="dcterms:W3CDTF">2019-06-22T07:43:26Z</dcterms:modified>
  <cp:revision>121</cp:revision>
  <dc:subject/>
  <dc:title>关于榆林市2018年选聘优秀高校毕业生到民营企业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