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305"/>
        <w:gridCol w:w="1320"/>
        <w:gridCol w:w="3300"/>
        <w:gridCol w:w="1035"/>
        <w:gridCol w:w="1185"/>
      </w:tblGrid>
      <w:tr>
        <w:trPr>
          <w:trHeight w:val="1600" w:hRule="atLeast"/>
        </w:trPr>
        <w:tc>
          <w:tcPr>
            <w:tcW w:w="87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榆林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选聘职业技术院校大专毕业生到              非公企业和社会组织工作职位表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（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（或数字媒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新东方能源化工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电子商务行业协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创联盟电子商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涧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涧县电子商务公共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          与维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东方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东信汽车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恒源汽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映众汽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榆林金麒宝汽车销售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双翼煤化科技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金泰镁业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源投资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京府煤化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府谷县京府特种合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鸿邦环保污水处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应用技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化工分析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双翼煤化科技实业有限公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城玻璃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金泰镁业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众邦煤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隆庆气体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          （或金融事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长城理工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紫靖餐饮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德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界购物广场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创联盟电子商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裕隆放心早餐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天骄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多米诺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医院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东升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金果果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尚品蓝天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天王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小博士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艺童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育才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红黄蓝智慧宝贝亲子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颈肩腰腿痛康复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中大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区红十字会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区康复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爱心老年公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03:00Z</dcterms:created>
  <dc:creator>武国轴</dc:creator>
  <dc:description/>
  <dc:language>en-US</dc:language>
  <cp:lastModifiedBy>A十布</cp:lastModifiedBy>
  <cp:lastPrinted>2020-07-17T09:20:00Z</cp:lastPrinted>
  <dcterms:modified xsi:type="dcterms:W3CDTF">2020-07-17T10:42:04Z</dcterms:modified>
  <cp:revision>122</cp:revision>
  <dc:subject/>
  <dc:title>关于榆林市2018年选聘优秀高校毕业生到民营企业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